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11 de febrero de 2005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concurrencia al acto del PROFAM por parte del Presidente del Honorable Concejo Deliberante, Señor David Daniel Torres y la Concejal Estela Fernández, a la Casa de Gobierno de la Ciudad de Buenos Aires, el día 17 de febrero del corrie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Su petición al respecto, Fojas 1-2, Expediente Nº 37/05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Presidente del Honorable Concejo Deliberante, Señor David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aniel Torres y a la Concejal Estela Fernández, individualmente, el monto correspondiente a viáticos por un (1) día de gestiones a realizarse en la Capital Federal, el día 17 de febrero de 2005.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al Presidente del Concejo Deliberante, David Daniel Torres el --------------------- importe correspondiente a ochenta (80) litros de gasoil, y la suma de pesos veinte ($ 20.-) en concepto de pago peaje.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10/05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08:00Z</dcterms:created>
  <dc:creator>HONORABLE CONCEJO DELIBERANTE</dc:creator>
  <dc:description/>
  <dc:language>en-US</dc:language>
  <cp:lastModifiedBy>HCD</cp:lastModifiedBy>
  <cp:lastPrinted>2005-02-11T17:55:00Z</cp:lastPrinted>
  <dcterms:modified xsi:type="dcterms:W3CDTF">2005-05-03T15:08:00Z</dcterms:modified>
  <cp:revision>2</cp:revision>
  <dc:subject/>
  <dc:title>                   </dc:title>
</cp:coreProperties>
</file>